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, Sušice, Fr. Procházky 324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volnění z TV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 a jméno žá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 a jméno zákonného zástupce nezletilého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žáka (zákonného zástupce nezletilého žák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uvo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lné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ástečné* (upřesněte)</w:t>
      </w:r>
    </w:p>
    <w:p>
      <w:pPr>
        <w:pStyle w:val="Normal"/>
        <w:rPr/>
      </w:pPr>
      <w:r>
        <w:rPr/>
        <w:t>* (nehodící se škrtně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í pro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školní rok*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iné* (upřesněte)</w:t>
      </w:r>
    </w:p>
    <w:p>
      <w:pPr>
        <w:pStyle w:val="Normal"/>
        <w:rPr/>
      </w:pPr>
      <w:r>
        <w:rPr/>
        <w:t>*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ádření lékaře - závěr lékařského posudku žáka: </w:t>
      </w:r>
      <w:r>
        <w:rPr/>
        <w:t>(možno přiložit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dravotně způsobilý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dravotně nezpůsobilý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dravotně způsobilý s podmí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uji* – nepožaduji* fyzickou účast syna/dcery v hodinách tělesné výchovy</w:t>
      </w:r>
    </w:p>
    <w:p>
      <w:pPr>
        <w:pStyle w:val="Normal"/>
        <w:rPr/>
      </w:pPr>
      <w:r>
        <w:rPr/>
        <w:t>*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>Podpis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Informatika</dc:creator>
  <dc:description/>
  <cp:keywords/>
  <dc:language>en-US</dc:language>
  <cp:lastModifiedBy>Ředitelna</cp:lastModifiedBy>
  <cp:lastPrinted>2018-10-02T14:22:00Z</cp:lastPrinted>
  <dcterms:modified xsi:type="dcterms:W3CDTF">2018-10-02T12:22:00Z</dcterms:modified>
  <cp:revision>3</cp:revision>
  <dc:subject/>
  <dc:title/>
</cp:coreProperties>
</file>