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ymnázium Sušice,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>Mgr. Ivan Kratochvíl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r. Procházky 324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4201 Sušice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>Sdělení o zastavení správ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ážený pane řediteli,</w:t>
      </w:r>
    </w:p>
    <w:p>
      <w:pPr>
        <w:pStyle w:val="Normal"/>
        <w:spacing w:lineRule="auto" w:line="360"/>
        <w:jc w:val="both"/>
        <w:rPr/>
      </w:pPr>
      <w:r>
        <w:rPr/>
        <w:t>sdělujeme Vám, že zastavujeme správní řízení o přijetí ke studiu na Vaše gymnáz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azeč/ka: ....................................................................................., nar....................................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ytem: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.................................. dne 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 zákonného zástupce: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54:00Z</dcterms:created>
  <dc:creator>Ivana</dc:creator>
  <dc:description/>
  <dc:language>en-US</dc:language>
  <cp:lastModifiedBy>Informatika</cp:lastModifiedBy>
  <cp:lastPrinted>2014-06-03T09:52:00Z</cp:lastPrinted>
  <dcterms:modified xsi:type="dcterms:W3CDTF">2014-06-03T07:52:00Z</dcterms:modified>
  <cp:revision>4</cp:revision>
  <dc:subject/>
  <dc:title>Individuální vzdělávací plán: na období 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