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Gymnázium Sušice,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Mgr. Ivan Kratochví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ško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r. Procházky 32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34201 Suš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</w:t>
        <w:tab/>
        <w:t xml:space="preserve">Žádost o přest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ážený pane řediteli,</w:t>
      </w:r>
    </w:p>
    <w:p>
      <w:pPr>
        <w:pStyle w:val="Normal"/>
        <w:spacing w:lineRule="auto" w:line="360"/>
        <w:jc w:val="both"/>
        <w:rPr/>
      </w:pPr>
      <w:r>
        <w:rPr/>
        <w:t>v souladu s § 66, odstavcem 4, zákona č. 564/2004 Sb., školský zákon v aktuálním znění, Vás žádám o souhlas s přestupem svého syna/své dcery</w:t>
      </w:r>
      <w:r>
        <w:rPr>
          <w:b/>
        </w:rPr>
        <w:t xml:space="preserve">...................................................................., narozeného/narozené………………………...............,bytem................................................................................................................................................, </w:t>
      </w:r>
      <w:r>
        <w:rPr/>
        <w:t>ke</w:t>
      </w:r>
      <w:r>
        <w:rPr>
          <w:b/>
        </w:rPr>
        <w:t xml:space="preserve"> </w:t>
      </w:r>
      <w:r>
        <w:rPr/>
        <w:t xml:space="preserve">vzdělávání do __. ročníku v Gymnáziu Sušice, Fr. Procházky, </w:t>
      </w:r>
      <w:r>
        <w:rPr>
          <w:b/>
        </w:rPr>
        <w:t xml:space="preserve">oboru vzdělávání 79-41-K/81 Gymnázium, </w:t>
      </w:r>
      <w:r>
        <w:rPr/>
        <w:t>denní forma ze střední školy (úplný název, adresa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e dni                                 201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ěkuji za kladné vyřízení žádos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…................... dne................. 201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dpis zákonného zástupce: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uchazeče: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38:00Z</dcterms:created>
  <dc:creator>Ivana</dc:creator>
  <dc:description/>
  <dc:language>en-US</dc:language>
  <cp:lastModifiedBy>Informatika</cp:lastModifiedBy>
  <cp:lastPrinted>2011-05-23T12:41:00Z</cp:lastPrinted>
  <dcterms:modified xsi:type="dcterms:W3CDTF">2014-06-03T07:38:00Z</dcterms:modified>
  <cp:revision>2</cp:revision>
  <dc:subject/>
  <dc:title>Individuální vzdělávací plán: na období 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